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imus/2 - OS2 Planets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1) License,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2) What does this door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3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4) Players pe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5)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) Known Problems/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7)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8) Credits,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License,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copyrighted, and licensed -not given- to you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valuation purposes. I would consider it fair if you'd send me 1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my work on this Door(Germany BLZ 610 500 00  KtoNr: 98 98 15)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st you should send me a note, so I can be reassured my work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ne without being used by anyone. You may freely distribut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you transfer a copy of this license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recipient agrees to these ter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here be no cost to the recipient other than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dia and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not allowed to remove the copyright from the ANSI and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not warranted to be free of defects n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able for any particular purpose the licensee may put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WARRANTEES, EXPRESS OR IMPLIED,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YOUR USE OF THE PROGRAM YOU AGREE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What does this door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makes it possible to show some Info on the game, und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urn-Files (RST/TRN). It is capable of multipl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nfigure 3 Files for ratiofre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the possibility to look who's already playing and to jo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and a new game, if there is a sl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layer can only play one race within the sam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lso is an example HOST-batchfile and a BACKUP-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ysop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sysop-menu is started by pressing "*"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person who is entered as COSYSOP in OPLDOOR.CT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it. He can look at the Logs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ke a directory within your Maximus-directory and un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 It is recommended to use the name OPLDOOR for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are installing the english version of the door, you have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MXOPLDE.VM to MXOPLD.V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Install a up-/downloadpath to the actually used path. The path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[DOORDIR]\T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dit OPLDOOR.CTL to suit your needs (You will find instruc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Edit BADNAME.CTL to suit your needs (You will find instruc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Edit the Info-file (OPLINFO.MEC). Here you should place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how to handle the door. Compile OPLINFO.MEC with MEC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Edit you MENUS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X opldoor\mxopld  NORMAL "OS2 Planets Do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Run SILTP, so the filearea and the menuitem get actually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Structure of GAME?.CT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question-mark should be replaced by a number from 1 to 9 o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to F. This is the number of the game (1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first line (only!) is capable of holding some info 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to begin with "#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or a player you must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rst-name Second-Name Surname Racenumber Long-RaceName Short-Rac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enumbers must be Numbers in the range from 1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Using aliases(OPLDOOR.CTL ALIAS=1). Put the alias wher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be. If the alias is only one word (no surname!) you'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ut NLN where normally the surname/second-Name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The Spaces in the Long-RaceName and the Short-RaceName must be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"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FRED MUELLER NLN 1 The_Krax 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FRED VON MUELLER 2 The_Stoned_People The_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ER OF ROBOT  9 The_Robot_Imperium The_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LIN NLN NLN      3 The_Mystic_Men The_My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Structure of NEW?.CT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question-mark should be replaced by a number from 1 to 9 o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to F. This is the number of the game (1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first line (only!) is capable of holding some info 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to begin with "#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re can be 10 Lines, where the players can insert which rac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Play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the RST's to following name: OPLAYx.y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= 0-A(Race)  y = Gam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Players per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 RST Files on HOLD for the players. (Very simple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dded an example how you could implement an automatic mail(with PUT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layer HOST.CM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ch-file my mailer calls after incoming files copies the files O*.1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*.2TR etc. into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could be problems here, because it's easy for maliciou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stroy the Turns of others by sending bad Turnfil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 advice every sysop to test the installation thouroughly (remote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's quite awful, if you have to cancel a game due an Door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urn 3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ep multiple backups and lots of them! Your players invest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building their empi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also is an interface for VGA Planets. You can get it at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newest Versions can be frequested using the magics MXVPLD and MXOP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alog                   I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:2487/3015@fidonet      2:2487/3014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6:9493/400@vnet         46:9493/400@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0:7101/1101@vplnet      70:7101/1100@vp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1:449/7615@os2net       81:449/7614@os2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you can get it onli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9-7161-949505 64k/28k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9-7161-949506 14k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Problems/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use an upload-check reassure yourself that it doesn'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to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find a bug or encounter a problem, you can send mail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Riedel@2:2487/3014    (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Riedel@46:9493/400    (V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Riedel@70:7101/1100   (VPL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Riedel@81:449/7614    (OS2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@fto.de                 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)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simple Installation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 for using a MsgArea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M to Sysop, if a User Joi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) Credits,Tha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rtin Mirgel, for the genius game OS2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unknown ANSI Artist, who did the great picture i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ca-Cola, for keeping me awake during those long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ens Stolle, for the transla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 numerous ideas to Lars Kral,Thomas W. 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